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Арутюнян Лусине Амазаспов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.м.н., доцент кафедр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хирургии ФПК и ППС ГОУ ВПО «ТюмГМА»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ердечно-сосудистый хирург высшей категор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ГБУЗ ТО «Областная клиническая больница №1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октор Арутюнян: 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лько имея призвание, никакие жизненные разочарования не заставят врача свернуть с выбранного пу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равильный старт: Чем больше нагрузки – тем больше стиму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1"/>
        <w:spacing w:lineRule="auto" w:line="240" w:before="0" w:after="0"/>
        <w:rPr>
          <w:rFonts w:eastAsia="BatangChe"/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Я закончила  Тюменскую государственную медицинскую академию в 2004 году по специальности лечебное дело, затем ординатуру по  общей хирургии, устроилась на работу в Тюменскую областную клиническую больницу хирургом, спустя год прошла  профессиональную переподготовку по специальности «Сердечно-сосудистая хирургия», по совместительству устроилась </w:t>
      </w:r>
      <w:r>
        <w:rPr>
          <w:rFonts w:eastAsia="BatangChe"/>
          <w:sz w:val="26"/>
          <w:szCs w:val="26"/>
          <w:lang w:val="ru-RU"/>
        </w:rPr>
        <w:t xml:space="preserve">ассистентом кафедры госпитальной хирургии в Тюменской государственной медицинской академии. Тяга к хирургии и преподаванию во мне появились со 2 курса, я целенапраленно шла к выбранному пути. </w:t>
      </w:r>
    </w:p>
    <w:p>
      <w:pPr>
        <w:pStyle w:val="1"/>
        <w:spacing w:lineRule="auto" w:line="240" w:before="0" w:after="0"/>
        <w:rPr>
          <w:rFonts w:eastAsia="BatangChe"/>
          <w:sz w:val="26"/>
          <w:szCs w:val="26"/>
          <w:lang w:val="ru-RU"/>
        </w:rPr>
      </w:pPr>
      <w:r>
        <w:rPr>
          <w:rFonts w:eastAsia="BatangChe"/>
          <w:sz w:val="26"/>
          <w:szCs w:val="26"/>
          <w:lang w:val="ru-RU"/>
        </w:rPr>
        <w:t xml:space="preserve">Благодаря длительным годам обучения и постоянному чтению, теоретическая база была насыщенной и с первых дней старта хирургической деятельности хотелось все это реализовать на практике. В ежедневной практике я активно  вела консультативный прием, осуществляла отбор пациентов на хирургическое лечение, курацию больных на госпитальном этапе, ассистировала на операциях, брала ночные дежурства, а в свободное время находилась на секциях в патологоанатомическом отделение для совершенствования хирургических навыков. </w:t>
      </w:r>
      <w:r>
        <w:rPr>
          <w:rFonts w:eastAsia="BatangChe"/>
          <w:sz w:val="26"/>
          <w:szCs w:val="26"/>
        </w:rPr>
        <w:t>Хочу отметить, что при  рациональном планировании времени и адекватной организации труда времени хватает на все.</w:t>
      </w:r>
    </w:p>
    <w:p>
      <w:pPr>
        <w:pStyle w:val="1"/>
        <w:spacing w:lineRule="auto" w:line="240" w:before="0" w:after="0"/>
        <w:rPr>
          <w:sz w:val="26"/>
          <w:szCs w:val="26"/>
          <w:shd w:fill="FFFFFF" w:val="clear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BatangChe"/>
          <w:sz w:val="26"/>
          <w:szCs w:val="26"/>
          <w:lang w:val="ru-RU"/>
        </w:rPr>
        <w:t xml:space="preserve">На этапе моего становления большой вклад внес мой первый учитель, он был достаточно суров и требователен, прошел многолетний путь европейской школы, благодаря нескольким годам совместной работы во мне развились и укрепились такие качества как дисциплинированность, ответственность, умение самостоятельно принимать решения и реализовывать свои взгляды в нелегкой ситуации, правильно расставлять приоритеты. Поскольку я была первым ассистентом заведующего отделением, его «правой рукой» мне неоднократно приходилось выполнять обязанности зав. отделением на период отпуска. </w:t>
      </w:r>
      <w:r>
        <w:rPr>
          <w:sz w:val="26"/>
          <w:szCs w:val="26"/>
          <w:shd w:fill="FFFFFF" w:val="clear"/>
          <w:lang w:val="ru-RU"/>
        </w:rPr>
        <w:t xml:space="preserve">Ведь, когда ты являешься ответственным лицом единственного Кардиохирургического отделения, оказыающего помощь взрослому населению с патологией сердца всего города и области, на тебя возлагается большая ответственность, ведется не только плановая работа и плановые вмешательства, но и бывают достаточно сложные экстренные ситуации, требующие принятия правильного  решения, поскольку на кону человеческая жизнь. </w:t>
      </w:r>
    </w:p>
    <w:p>
      <w:pPr>
        <w:pStyle w:val="1"/>
        <w:spacing w:lineRule="auto" w:line="240" w:before="0" w:after="0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Волей не волей, чувствуешь себя начальником, бесконечно изучая литературу, нормативные документы, усовершенствывая знания,  управляя деятельностю коллег по решению профессиональных задач. Было сложно - поскольку, некоторые старшие товарищи довольно ревностно воспринимали сложившуюся ситуацию. Но вряде случаев,  участвуя на разных врачебных комиссиях по поводу выявления и ликвидации врачебных ошибок, мне приходилось  остаивать права и защищать своих подчиненных. Свою первую успешную самостоятельную операцию на сердце я выполнила в моент исполнения обязанностей зав. отделением, с этого момента утвердилась уверенность во мне и максимальная готовность к непростым ситуациям в выбранной профессии. </w:t>
      </w:r>
    </w:p>
    <w:p>
      <w:pPr>
        <w:pStyle w:val="1"/>
        <w:spacing w:lineRule="auto" w:line="240" w:before="0" w:after="0"/>
        <w:rPr>
          <w:rFonts w:eastAsia="BatangChe"/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В 2008 году поступила в аспирантуру, а в 2010 году успешно защитила кандидатскую диссертацию на тему  </w:t>
      </w:r>
      <w:r>
        <w:rPr>
          <w:rFonts w:eastAsia="BatangChe"/>
          <w:sz w:val="26"/>
          <w:szCs w:val="26"/>
          <w:lang w:val="ru-RU"/>
        </w:rPr>
        <w:t>«Предикторы сердечно – сосудистых осложнений у больных с ИБС, перенесших хирургическую реваскуляризацию миокарда». С того года явлюсь ассистентом кафедры хирургии ФПК и ППС. Практическая деятельность очень важна, но наша профессия обязует  постоянное усовершенствование тероетической базы, внедрение новых технологий, изучение иностанной литературы, участие в научно – практических конференциях и издание публикаций в ведущих журналах. Совершенствуясь в выбранной профессии блеск в глазах становится все ярче, появляется неисчерпаемое желание к новым подвиг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BatangChe" w:cs="Times New Roman" w:ascii="Times New Roman" w:hAnsi="Times New Roman"/>
          <w:sz w:val="26"/>
          <w:szCs w:val="26"/>
        </w:rPr>
        <w:t xml:space="preserve">С 2009 г. я была переведена на должность  штатного сердечно – сосудистого хирурга в отделение Кардиохирургии №3 ТОКБ,  совмещая консультативный прием в поликлиниках ОКБ №1 и Тюменском кардиоцентре.  Несмотря на смену коллектива, работая в новой команде, зав отделением с доверием оставлял меня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пускной период исполняющей его обязанностями, увидев во мне организаторские качества и оценив профессиональный подход к делу. С наставником мне очень повезло, он всегда</w:t>
      </w:r>
      <w:r>
        <w:rPr>
          <w:rFonts w:cs="Times New Roman" w:ascii="Times New Roman" w:hAnsi="Times New Roman"/>
          <w:sz w:val="26"/>
          <w:szCs w:val="26"/>
        </w:rPr>
        <w:t xml:space="preserve"> давал квалифицированный совет, помогал  проявить себ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д за годом я справлялась с административными обязанностями более уверенно, находя общий язык с коллегами и не допуская конфликтных ситуаций, руководство с моей стороны было гибким, конструктивным. Дважды была награждена почетными грамотами администацией лечебного учреждения и рядом благодасрственных писем от пациентов из департамента здравоохран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бравшись достаточного опыта в выбранной профессии с 2010 года устроилась по совместительству в Центр Медицины катастроф, где в течение недели один раз в месяц являлась дежурной по городу и области. При возникновении экстренных ситуаций, травм и происшествий, связанных с повреждением сердца и сосудов, дежурный сердечно-сосудистый хирург должен немедленно выехать и оказать помощь. Экстренные ситуации «закаливают» любого хирурга, появляются новые впечатления, опыт, способность быстро мыслить и уверенно  действова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ботая в сфере сердечно-сосудистой хирургии необходимо постоянно усовершенствоваться и внедрять новые технологии. Ни для кого не секрет, что лидирующие позиции в медицинской области занимают наши европейские коллеги, поэтому постоянные поездки, знакомства и общение с иностранными докторами производят новые впечатления, новые познания, позволяют не отставать от современной медицины. В течение 1 месяца я обучалась операциям на работающем сердце у всемирно известного основоположника подобных операций – Поль Сержанта, в Бельгии, затем в течение 2-х недель в Берлине.   После ряда подобных выездов наша команда сердечно-сосудистых хирургов освоила ряд современных технологий, в частности широко внедрила  миниинвазивные вмешательства. В частности под моим руководством впервые в условиях нашего лечебного учреждения выполнены операции коронарного шунтирования через мини-доступ и симультанные вмешательства (впервые в России выполнено  коронарное шунтирование и резекция трахеи у больного с ИБС и стенозом трахеи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ходе своей деятельности я не ограничивалась только лечебной работой, у меня в голове всегда фигурировала фраза «Лучше болезнь профилактировать, чем лечить», поэтому я активно занималась общественной пропагандой, принимала участие в теле и радиотрансляциях с целью привлечения общественности к мерам профилактики заболеваний.  Пыталась наладить контакт с первичным поликлиническим звеном, разрабатывать модули  раннего выявления факторов риска и их профилактики. На каком-то этапе я поняла что не владею достаточными знаниями в системе здравоохранения, показателях и нормативах социально-медицинского обечпечения, программно-целевого планирования и поэтому в 2011г окончила интернатуру по </w:t>
      </w:r>
      <w:r>
        <w:rPr>
          <w:rFonts w:cs="Times New Roman" w:ascii="Times New Roman" w:hAnsi="Times New Roman"/>
          <w:sz w:val="26"/>
          <w:szCs w:val="26"/>
        </w:rPr>
        <w:t xml:space="preserve">по специальности « Организация здравоохранения и общественное здоровье». Таким образом жизнь протекала насищенно, работа «кипела», консультативный прием, экстренные выезды, треть всех плановых годовых вмешательств на сердце и сосудах, подготовка молодых ординаторов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Чем больше нагрузки – тем больше стиму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Web"/>
        <w:shd w:fill="FFFFFF" w:val="clear"/>
        <w:jc w:val="both"/>
        <w:rPr>
          <w:rStyle w:val="Appleconvertedspace"/>
          <w:b/>
          <w:b/>
          <w:sz w:val="26"/>
          <w:szCs w:val="26"/>
          <w:lang w:val="ru-RU"/>
        </w:rPr>
      </w:pPr>
      <w:r>
        <w:rPr>
          <w:rStyle w:val="Appleconvertedspace"/>
          <w:b/>
          <w:sz w:val="26"/>
          <w:szCs w:val="26"/>
          <w:lang w:val="ru-RU"/>
        </w:rPr>
        <w:t xml:space="preserve">      </w:t>
      </w:r>
      <w:r>
        <w:rPr>
          <w:rStyle w:val="Appleconvertedspace"/>
          <w:b/>
          <w:sz w:val="26"/>
          <w:szCs w:val="26"/>
          <w:lang w:val="ru-RU"/>
        </w:rPr>
        <w:t>Подготовка квалифицированных кадров и создание условий для эффективной  работы молодых</w:t>
      </w:r>
    </w:p>
    <w:p>
      <w:pPr>
        <w:pStyle w:val="NormalWeb"/>
        <w:shd w:fill="FFFFFF" w:val="clear"/>
        <w:jc w:val="both"/>
        <w:rPr/>
      </w:pPr>
      <w:r>
        <w:rPr>
          <w:rStyle w:val="Appleconvertedspace"/>
          <w:sz w:val="26"/>
          <w:szCs w:val="26"/>
          <w:lang w:val="ru-RU"/>
        </w:rPr>
        <w:t xml:space="preserve">       </w:t>
      </w:r>
      <w:r>
        <w:rPr>
          <w:rStyle w:val="Appleconvertedspace"/>
          <w:sz w:val="26"/>
          <w:szCs w:val="26"/>
          <w:lang w:val="ru-RU"/>
        </w:rPr>
        <w:t xml:space="preserve">Как известно на подготовку сердечно-сосудистых хирургов уходят десятилетия. На мой взгляд, для того чтобы получить специализированного и высококвалифицированного хирурга, необходимо много в него инвестировать. Только теоретической подготовки и обучения в одном месте недостаточно. Для того чтобы освоить и реализовать современные технологии необходимо много ездить и  не только на территории России, но очень важно посмотреть,  освоить и внедрить опыт наших зарубежных коллег.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олодой хирург должен как губка впитывать любую информацию. Достигнув усовершенствования, работа в современной российской клинике является не менее престижной, в сравнении с зарубежной. Российская медицина в последние годы стремительно развивается и практически ничем не уступает Европейской.  </w:t>
      </w:r>
    </w:p>
    <w:p>
      <w:pPr>
        <w:pStyle w:val="NormalWeb"/>
        <w:shd w:fill="FFFFFF" w:val="clear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Необходимым условием совершенствования нашей медицины также считаю создание условий для профессиональной работы,  закупка современного оборудования, открытие высокотехнологичных федеральных центров, реализация масштабных программ профилактики заболе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чень многое зависит от коллектива и опытного наставника. На самых ранних этапах необходимо вживить в молодого специалиста такие качества как дисциплинированность, ответственность, честность, соблюдение этики и деонтологии. Ведь молодой врач целиком несет ответственность, за жизнь и здоровье пациента. Если сразу научить заполнять медицинскую документацию, работать с экспертными вопросами, работать в профилактическом направлении, направлять и контролировать,  тогда мы получим квалифицированного специалиста.</w:t>
      </w:r>
    </w:p>
    <w:p>
      <w:pPr>
        <w:pStyle w:val="NormalWeb"/>
        <w:shd w:fill="FFFFFF" w:val="clear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Необходимо адекватное финансирование труда медицинского персонала. Вполне закономерно, что когда человек приходит после окончания института и начинает работать в ЛПУ, то первые несколько лет зарплата у него небольшая. Но молодой врач,  пребывая в «эйфории», готов трудиться «бесплатно». Однажды наступает момент, когда молодой специалист уже начинает ощущать себя уверенно и ориентироваться в своей профессии. И очень важно, чтобы администрация лечебного учреждения  не пропустила тот момент, когда нужно начинать увеличивать его зарплату – в соответствии с тем, как он нарабатывает свой клинический опыт и прогрессирует как профессионал, в противном случае может возникнуть проблема кадрового дефици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Для врача важно уметь работать в команде и дружить с пациента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ак известно, «один в поле не воин». В хирургии данная фраза также очень актуальна. В нашем труде справится одному довольно сложно, поэтому необходимо так организовать процесс, чтобы вся команда была задействована, работала как единое целое, ведь конечная цель как для организатора так и для сотрудников одна – это здоровье пациентов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своей деятельности каждый врач сталкивается с конфликтными ситуациями с пациентами. Не однократно мы слышим, как  в современном обществе иногда поливают грязью врачей и всю медицину. Для избежания подобных инцидентов, нужно уметь «держать себя в руках» в любой ситуации. Медицина в России бесплатная, но порой  врачи поставлены в рамки стандартов, порядков, страховой медицины и обязаны выполнять программу государственных гарантий, поэтому в ряде случаев не все пациенты понимают врачей. Очень важны длительные и конструктивные беседы с пациентами, информирование на доступном для них языке и сдержанное объяснение всех нюанс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дать свое сердце под нож психологически нелегко, поэтому врач должен обладать способностью убедить пациента, внушить доверие, ведь от настроя пациента также зависит окончательный результат и раннее выздоровление. Поэтому я дружу со своими пациентами и они мне доверяю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lineRule="atLeast" w:line="356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  <w:lang w:val="ru-RU"/>
        </w:rPr>
        <w:t xml:space="preserve">Не потерять человеческие качества </w:t>
      </w:r>
    </w:p>
    <w:p>
      <w:pPr>
        <w:pStyle w:val="NormalWeb"/>
        <w:shd w:fill="FFFFFF" w:val="clear"/>
        <w:spacing w:lineRule="atLeast" w:line="356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мой взгляд, это самое важное в профессии врача. Ни для кого не секрет, что многие опытные медики утрачивают чувство сострадания к больным. Конечно, с целью профилактики эмоционального выгорания врач должен быть хладнокровным, но не забывать, что моральная поддержка со стороны врача дорогого стоит. Порой «слово лечит».   За операционным столом я стараюсь быть сдержанной и хладнокровной, поскольку излишние эмоции могут повлиять на качество работы, но вне операционного стола для меня пациент – это, прежде всего, человек, которому нужна моя поддержка не только как врача, но и как обычного человека. </w:t>
      </w:r>
    </w:p>
    <w:p>
      <w:pPr>
        <w:pStyle w:val="NormalWeb"/>
        <w:shd w:fill="FFFFFF" w:val="clear"/>
        <w:spacing w:lineRule="atLeast" w:line="356"/>
        <w:jc w:val="both"/>
        <w:rPr/>
      </w:pP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 xml:space="preserve">Усовершенствование качества оказания медицинской помощи </w:t>
      </w:r>
    </w:p>
    <w:p>
      <w:pPr>
        <w:pStyle w:val="NormalWeb"/>
        <w:shd w:fill="FFFFFF" w:val="clear"/>
        <w:spacing w:lineRule="atLeast" w:line="356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Как известно современная высокотехнологичная помощь пациентам оказывается в плановом порядке. Но, к сожалению, в последние годы идет тенденция к росту заболеваемости сердечно-сосудистыми заболеваниями и пациентов, нуждающихся в оперативном лечении становится все больше и больше. В обязанности  хорошего организатора входит как можно рациональнее сократить лист ожидания пациентов, увеличивая количество оперативных вмешательств. Четко понимать, что первостепенно и применять индивидуальный подход к той категории больных, которые нуждаются в срочном оперативном  вмешательстве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шем деле «мелочей не быва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тобы не допустить физическое выгорание следует рационально составлять график времени. Следует использовать время исключительно на решение проблем, никогда не откладывать работу на потом, а решать вопросы немедленно. Необходмо  умение сосредоточиться на главном. Необходимо выявлять наиболее значимые текущие и перспективные проблемы, требующие эффективного решения. Обращать прицельное внимание на мелочи, в нашем деле «мелочей не бывает». Для врача очень важны такие качества как пунктуальность, собранность  и точность исполнения, ведь порой несоблюдение этих критериев может стоить жизни больно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я врача – подви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мой взгляд, человек, выбравший профессию – врач, должен иметь к этому призвание. Только имея призвание никакие жизненные разочарования не заставят врача свернуть с выбранного пути, но порой  молодые специалисты, дажее обучаясь в мединституте,  не совсем представляют все преимущества и недостатки выбранной специальности, поэтому на мой взгляд необходимо  вести работу со старшекурсниками, выходить на лекции, рассказывать о вакансиях в конкретном медицинском учреждении, об имеющихся возможност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66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ак говорил Антон Чехов. «Профессия врача – подвиг. Она требует самоотверженности, чистоты духа и чистоты помыслов». Я очень люблю свою работу. В моей жизни она занимает первостепенное место. Я стараюсь не останавливаться на достигнутом, постоянно развиваться и совершенствоваться, преодолевая все проблемы и препятствия для посторения карьеры.  </w:t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9:00Z</dcterms:created>
  <dc:creator>LSK</dc:creator>
  <dc:description>Shankar's Birthday falls on 25th July.  Don't Forget to wish him</dc:description>
  <cp:keywords>Birthday</cp:keywords>
  <dc:language>en-US</dc:language>
  <cp:lastModifiedBy>Hell</cp:lastModifiedBy>
  <cp:lastPrinted>2003-05-08T08:05:00Z</cp:lastPrinted>
  <dcterms:modified xsi:type="dcterms:W3CDTF">2015-06-29T07:59:00Z</dcterms:modified>
  <cp:revision>2</cp:revision>
  <dc:subject>Birthday</dc:subject>
  <dc:title>Are You suprised ?</dc:title>
</cp:coreProperties>
</file>